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awa gazow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Uszeregować następujące próbki w kolejności malejącej liczby atomów: 2 g tlenu,</w:t>
        <w:br/>
        <w:t>0,2 mola wodoru, 4,48 dm</w:t>
      </w:r>
      <w:r>
        <w:rPr>
          <w:vertAlign w:val="superscript"/>
        </w:rPr>
        <w:t>3</w:t>
      </w:r>
      <w:r>
        <w:rPr/>
        <w:t xml:space="preserve"> helu.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Ile gramów tlenu znajduje się w 11,2 dm</w:t>
      </w:r>
      <w:r>
        <w:rPr>
          <w:vertAlign w:val="superscript"/>
        </w:rPr>
        <w:t>3</w:t>
      </w:r>
      <w:r>
        <w:rPr/>
        <w:t xml:space="preserve"> dwutlenku siarki odmierzonego w warunkach normalnych?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W ilu milimolach dwutlenku węgla znajduje się taka sama ilość węgla, co w 44,8 cm</w:t>
      </w:r>
      <w:r>
        <w:rPr>
          <w:vertAlign w:val="superscript"/>
        </w:rPr>
        <w:t>3</w:t>
      </w:r>
      <w:r>
        <w:rPr/>
        <w:t xml:space="preserve"> tlenku węgla (warunki normalne)?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Jaką objętość zajmie w temperaturze 298 K pod ciśnieniem 1020 hP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720" w:hanging="360"/>
        <w:rPr/>
      </w:pPr>
      <w:r>
        <w:rPr/>
        <w:t>1 mol tle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720" w:hanging="360"/>
        <w:rPr/>
      </w:pPr>
      <w:r>
        <w:rPr/>
        <w:t>50 mmoli wodo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720" w:hanging="360"/>
        <w:rPr/>
      </w:pPr>
      <w:r>
        <w:rPr/>
        <w:t>10 dm</w:t>
      </w:r>
      <w:r>
        <w:rPr>
          <w:vertAlign w:val="superscript"/>
        </w:rPr>
        <w:t>3</w:t>
      </w:r>
      <w:r>
        <w:rPr/>
        <w:t xml:space="preserve"> amoniaku odmierzonego w warunkach normaln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720" w:hanging="360"/>
        <w:rPr/>
      </w:pPr>
      <w:r>
        <w:rPr/>
        <w:t>14 g azo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Butla zawiera 5 kg chloru. Jaką objętość (w m</w:t>
      </w:r>
      <w:r>
        <w:rPr>
          <w:vertAlign w:val="superscript"/>
        </w:rPr>
        <w:t>3</w:t>
      </w:r>
      <w:r>
        <w:rPr/>
        <w:t>) zajmie ta ilość chloru w temp. 295 K</w:t>
        <w:br/>
        <w:t>pod ciśnieniem normalnym?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Obliczyć masę cząsteczkową gazu, jeżeli jego gęstość w temperaturze 293 K pod ciśnieniem 1000 hPa wynosi 1,15 g/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Podczas reakcji 2 objętości pewnego gazu z 4 objętościami wodoru otrzymano 1 objętość azotu i 4 objętości pary wodnej. Pomiary wykonano w tych samych warunkach ciśnienia</w:t>
        <w:br/>
        <w:t>i temperatury. Jaki jest wzór chemiczny badanego gazu?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Dwie objętości pewnego tlenku azotu reaguje z 4 objętościami wodoru, dając jedną objętość azotu i 4 objętości pary wodnej. Pomiary objętości wykonano w temperaturze 400 K pod ciśnieniem 500000Pa. Ustalić wzór redukowanego tlenku azotu.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Ile moli trójtlenku siarki można otrzymać z 10 dm</w:t>
      </w:r>
      <w:r>
        <w:rPr>
          <w:vertAlign w:val="superscript"/>
        </w:rPr>
        <w:t>3</w:t>
      </w:r>
      <w:r>
        <w:rPr/>
        <w:t xml:space="preserve"> (warunki normalne) dwutlenku siarki?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Para kwasu azotowego(V) rozkłada się podczas ogrzewania na azot, tlen i wodę.</w:t>
        <w:br/>
        <w:t>Ułożyć równanie reakcji. Obliczyć, jaką objętość zajmą produkty rozkładu 1 mola kwasu azotowego(V) w temperaturze 1273 K pod normalnym ciśnieniem.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Azotan(III) amonu rozkłada się podczas ogrzewania na azot i parę wodną.</w:t>
        <w:br/>
        <w:t>Ile gramów azotanu(III) amonu należy rozłożyć, aby otrzymać 5 dm</w:t>
      </w:r>
      <w:r>
        <w:rPr>
          <w:vertAlign w:val="superscript"/>
        </w:rPr>
        <w:t>3</w:t>
      </w:r>
      <w:r>
        <w:rPr/>
        <w:t xml:space="preserve"> azotu odmierzon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720" w:hanging="360"/>
        <w:rPr/>
      </w:pPr>
      <w:r>
        <w:rPr/>
        <w:t>w warunkach normaln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720" w:hanging="360"/>
        <w:rPr/>
      </w:pPr>
      <w:r>
        <w:rPr/>
        <w:t>w temperaturze 294 K pod ciśnieniem 992 hPa?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W pierwszym naczyniu zmieszano 70 cm</w:t>
      </w:r>
      <w:r>
        <w:rPr>
          <w:vertAlign w:val="superscript"/>
        </w:rPr>
        <w:t>3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i 30 cm</w:t>
      </w:r>
      <w:r>
        <w:rPr>
          <w:vertAlign w:val="superscript"/>
        </w:rPr>
        <w:t>3</w:t>
      </w:r>
      <w:r>
        <w:rPr/>
        <w:t xml:space="preserve"> H</w:t>
      </w:r>
      <w:r>
        <w:rPr>
          <w:vertAlign w:val="subscript"/>
        </w:rPr>
        <w:t>2</w:t>
      </w:r>
      <w:r>
        <w:rPr/>
        <w:t>, a w drugim 10 cm</w:t>
      </w:r>
      <w:r>
        <w:rPr>
          <w:vertAlign w:val="superscript"/>
        </w:rPr>
        <w:t>3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i 40 cm</w:t>
      </w:r>
      <w:r>
        <w:rPr>
          <w:vertAlign w:val="superscript"/>
        </w:rPr>
        <w:t>3</w:t>
      </w:r>
      <w:r>
        <w:rPr/>
        <w:t xml:space="preserve"> H</w:t>
      </w:r>
      <w:r>
        <w:rPr>
          <w:vertAlign w:val="subscript"/>
        </w:rPr>
        <w:t>2</w:t>
      </w:r>
      <w:r>
        <w:rPr/>
        <w:t>. W którym naczyniu może powstać więcej amonia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20:00Z</dcterms:created>
  <dc:creator>Piotr Włodarczyk</dc:creator>
  <dc:description/>
  <dc:language>en-US</dc:language>
  <cp:lastModifiedBy>Piotr Włodarczyk</cp:lastModifiedBy>
  <dcterms:modified xsi:type="dcterms:W3CDTF">2002-11-21T20:20:00Z</dcterms:modified>
  <cp:revision>2</cp:revision>
  <dc:subject/>
  <dc:title>Prawa gazowe</dc:title>
</cp:coreProperties>
</file>